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8 June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s hel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May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.8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28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9.72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Jun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6.5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a) Co-option of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the possibilities of co-option to the new Council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April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 2641.3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37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6391.4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517.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82.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3.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03.8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870.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5115.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2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3-06-08T07:26:00Z</dcterms:modified>
  <cp:revision>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